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Phil. (Commerce)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e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er: COM-1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Investment Management</w:t>
      </w:r>
    </w:p>
    <w:p>
      <w:pPr>
        <w:pStyle w:val="ListParagraph"/>
        <w:widowControl w:val="false"/>
        <w:overflowPunct w:val="false"/>
        <w:autoSpaceDE w:val="false"/>
        <w:spacing w:before="0" w:after="0"/>
        <w:ind w:left="360" w:hanging="0"/>
        <w:contextualSpacing/>
        <w:jc w:val="center"/>
        <w:rPr/>
      </w:pPr>
      <w:r>
        <w:rPr>
          <w:rFonts w:cs="Times New Roman" w:ascii="Times New Roman" w:hAnsi="Times New Roman"/>
          <w:b/>
          <w:sz w:val="24"/>
          <w:szCs w:val="24"/>
        </w:rPr>
        <w:t xml:space="preserve">Unit-3: </w:t>
      </w:r>
      <w:r>
        <w:rPr>
          <w:rFonts w:eastAsia="Times New Roman" w:cs="Times New Roman" w:ascii="Times New Roman" w:hAnsi="Times New Roman"/>
          <w:b/>
          <w:bCs/>
          <w:color w:val="000000"/>
          <w:sz w:val="24"/>
          <w:szCs w:val="24"/>
        </w:rPr>
        <w:t>Financial Derivatives and Risk Management</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ypes of Derivative Markets</w:t>
      </w:r>
    </w:p>
    <w:p>
      <w:pPr>
        <w:pStyle w:val="Normal"/>
        <w:rPr>
          <w:rFonts w:ascii="Times New Roman" w:hAnsi="Times New Roman" w:cs="Times New Roman"/>
          <w:sz w:val="24"/>
          <w:szCs w:val="24"/>
        </w:rPr>
      </w:pPr>
      <w:r>
        <w:rPr>
          <w:rFonts w:cs="Times New Roman" w:ascii="Times New Roman" w:hAnsi="Times New Roman"/>
          <w:sz w:val="24"/>
          <w:szCs w:val="24"/>
        </w:rPr>
        <w:t>(i) Exchange Traded Derivative Markets</w:t>
      </w:r>
    </w:p>
    <w:p>
      <w:pPr>
        <w:pStyle w:val="Normal"/>
        <w:rPr>
          <w:rFonts w:ascii="Times New Roman" w:hAnsi="Times New Roman" w:cs="Times New Roman"/>
          <w:sz w:val="24"/>
          <w:szCs w:val="24"/>
        </w:rPr>
      </w:pPr>
      <w:r>
        <w:rPr>
          <w:rFonts w:cs="Times New Roman" w:ascii="Times New Roman" w:hAnsi="Times New Roman"/>
          <w:sz w:val="24"/>
          <w:szCs w:val="24"/>
        </w:rPr>
        <w:t>(ii) Over-The-Counter (OTC)</w:t>
      </w:r>
    </w:p>
    <w:p>
      <w:pPr>
        <w:pStyle w:val="Normal"/>
        <w:rPr>
          <w:rFonts w:ascii="Times New Roman" w:hAnsi="Times New Roman" w:cs="Times New Roman"/>
          <w:sz w:val="24"/>
          <w:szCs w:val="24"/>
        </w:rPr>
      </w:pPr>
      <w:r>
        <w:rPr>
          <w:rFonts w:cs="Times New Roman" w:ascii="Times New Roman" w:hAnsi="Times New Roman"/>
          <w:sz w:val="24"/>
          <w:szCs w:val="24"/>
        </w:rPr>
        <w:t>(i) Exchange Traded Derivative Marke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arket where standardised contracts are traded over an exchang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Quantities and qualities cannot be customise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unterparty for each transaction is the exchange</w:t>
      </w:r>
    </w:p>
    <w:p>
      <w:pPr>
        <w:pStyle w:val="Normal"/>
        <w:rPr>
          <w:rFonts w:ascii="Times New Roman" w:hAnsi="Times New Roman" w:cs="Times New Roman"/>
          <w:sz w:val="24"/>
          <w:szCs w:val="24"/>
        </w:rPr>
      </w:pPr>
      <w:r>
        <w:rPr>
          <w:rFonts w:cs="Times New Roman" w:ascii="Times New Roman" w:hAnsi="Times New Roman"/>
          <w:sz w:val="24"/>
          <w:szCs w:val="24"/>
        </w:rPr>
        <w:t>(ii) Over-The-Counter (OT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sually done between two financial institutions/corporate bod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t listed – Trades are typically larger than exchange traded derivative transac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ructure can be customised as per the requirements of the two par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rivative Instru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ost popular derivative instruments are futures and Options. Today, international markets trade innumerable derivative products on all kinds of underlying assets, both tangible and intangible. Without getting into the complexities of derivatives, it is important to know the following three generic derivative prod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Forward contr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Futures contr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Option contrac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Forward Contract: </w:t>
      </w:r>
      <w:r>
        <w:rPr>
          <w:rFonts w:cs="Times New Roman" w:ascii="Times New Roman" w:hAnsi="Times New Roman"/>
          <w:sz w:val="24"/>
          <w:szCs w:val="24"/>
        </w:rPr>
        <w:t xml:space="preserve">A forward contract is an agreement to buy or sell an asset on a specified future date for a specified price. One of the parties to the contract assumes a long position, i.e. agrees to buy the underlying asset while the other assumes a short position, i.e. agrees to sell the asset. As this contract is traded out of the exchange and settled mutually by the contracting parties, it is called an over-the-counter product. Forward contracts are extensively used in India in the foreign exchange marke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urpose of Forward Con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jor purpose of entering into a forward contract is to avoid price uncertainty and lock in a price for a transaction that will take place in the futur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vantages of Forward Con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ward contract are flexible tools that eliminate price uncertainty. Price uncertainty is eliminated for both the parties, because they can lock in an asset price for exchanging an asset for cash in the future. Further, since forward contracts are agreements between two parties, they can be flexible with respect to amount, quality and delivery details of the asset. The contract can be tailored such that price uncertainty for both parties can be eliminat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blems with Forward Contra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blems associated with forward contracts 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Parties with matching needs- A forward contract requires that the needs of the two parties entering into the contract match. It is often difficult to find a party with matching nedds. Matching is required for the following wa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he quantity of goods being bought and sold must be the s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The quality of goods being bought and sold must be the s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he time of delivery by the seller must match the time at which the buyer needs the good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means that if a buyer wants to buy 2,000 kg of wheat on June20, they have to find a seller who will be willing to sell them that amount of wheat on that day; otherwise price risk will not be completely elimina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Non-performance- In forward contract, both parties agree to exchange the assets and cash at the time of the contract’s maturity and try to fix the price so that they can hedge the price risk. If one of the parties fails to fulfill the contract, the other party will not be able to hedge the price risk. This is known as counterparty ri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Non-transferability- The obligations under a forward contract are legally binding and both parties are obliged to keep their sides o the contract on the contract delivery d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cing of Commodity Forward Contra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a theoretical relationship between the forward price and the price of the commodity in the spot market. This relationship can be presented in the following wa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 xml:space="preserve">0 </w:t>
      </w:r>
      <w:r>
        <w:rPr>
          <w:rFonts w:cs="Times New Roman" w:ascii="Times New Roman" w:hAnsi="Times New Roman"/>
          <w:sz w:val="24"/>
          <w:szCs w:val="24"/>
        </w:rPr>
        <w:t>= p</w:t>
      </w:r>
      <w:r>
        <w:rPr>
          <w:rFonts w:cs="Times New Roman" w:ascii="Times New Roman" w:hAnsi="Times New Roman"/>
          <w:sz w:val="24"/>
          <w:szCs w:val="24"/>
          <w:vertAlign w:val="subscript"/>
        </w:rPr>
        <w:t xml:space="preserve">0 </w:t>
      </w:r>
      <w:r>
        <w:rPr>
          <w:rFonts w:cs="Times New Roman" w:ascii="Times New Roman" w:hAnsi="Times New Roman"/>
          <w:sz w:val="24"/>
          <w:szCs w:val="24"/>
        </w:rPr>
        <w:t>+ c</w:t>
      </w:r>
    </w:p>
    <w:p>
      <w:pPr>
        <w:pStyle w:val="Normal"/>
        <w:spacing w:lineRule="auto" w:line="360"/>
        <w:jc w:val="both"/>
        <w:rPr/>
      </w:pPr>
      <w:r>
        <w:rPr>
          <w:rFonts w:cs="Times New Roman" w:ascii="Times New Roman" w:hAnsi="Times New Roman"/>
          <w:sz w:val="24"/>
          <w:szCs w:val="24"/>
        </w:rPr>
        <w:t>where, f</w:t>
      </w:r>
      <w:r>
        <w:rPr>
          <w:rFonts w:cs="Times New Roman" w:ascii="Times New Roman" w:hAnsi="Times New Roman"/>
          <w:sz w:val="24"/>
          <w:szCs w:val="24"/>
          <w:vertAlign w:val="subscript"/>
        </w:rPr>
        <w:t xml:space="preserve">0 </w:t>
      </w:r>
      <w:r>
        <w:rPr>
          <w:rFonts w:cs="Times New Roman" w:ascii="Times New Roman" w:hAnsi="Times New Roman"/>
          <w:sz w:val="24"/>
          <w:szCs w:val="24"/>
        </w:rPr>
        <w:t>is the forward pric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0 </w:t>
      </w:r>
      <w:r>
        <w:rPr>
          <w:rFonts w:cs="Times New Roman" w:ascii="Times New Roman" w:hAnsi="Times New Roman"/>
          <w:sz w:val="24"/>
          <w:szCs w:val="24"/>
        </w:rPr>
        <w:t>is the current spot price of the underlying commodity; an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s the cost of carrying the commodity from the day on which the contract is entered into until the delivery date of the forward con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st of carry inclu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he actual cost of storage in the warehouse including warehouse r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The expenses in connection with storage, such as freight and insu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he opportunity cost of funds invested in buying the good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xample 1:</w:t>
      </w:r>
      <w:r>
        <w:rPr>
          <w:rFonts w:cs="Times New Roman" w:ascii="Times New Roman" w:hAnsi="Times New Roman"/>
          <w:sz w:val="24"/>
          <w:szCs w:val="24"/>
        </w:rPr>
        <w:t xml:space="preserve"> Tanisque, a gold jewellery manufacturer, requires 1,000 grams of gold on July 1. On April 1, the price of gold is Rs.12,000 per gram. It plans to enter into a forward contract to buy gold, with the delivery date of July 1. It has estimated that the storage of this gold will cost Rs.80,000 and it can invest its funds at 8% elsewhere. Calculate the forward price of gold on April 1 for delivery on July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ce the total cost of carry consists of opportunity and storage costs, these costs need to be calcula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ount of investment on April 1 = Rs. 12,000 × 1000 = Rs.12,00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est rate = 8% per year = 2% for 3 months</w:t>
      </w:r>
    </w:p>
    <w:p>
      <w:pPr>
        <w:pStyle w:val="Normal"/>
        <w:spacing w:lineRule="auto" w:line="360"/>
        <w:jc w:val="both"/>
        <w:rPr/>
      </w:pPr>
      <w:r>
        <w:rPr>
          <w:rFonts w:cs="Times New Roman" w:ascii="Times New Roman" w:hAnsi="Times New Roman"/>
          <w:sz w:val="24"/>
          <w:szCs w:val="24"/>
        </w:rPr>
        <w:t>Interest Cost = Rs. 12,000,000 × 2% = Rs.24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orage cost = Rs. 8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tal Cost of carry = Rs.2,40,000 + Rs.80,000 = Rs. 3,2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st of carry per gram of gold = 320,000 ÷ 1000 = Rs.3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ward Price = Spot price +Cost of carry = Rs. 12,000 + Rs. 320 = Rs. 12,320.</w:t>
      </w:r>
    </w:p>
    <w:p>
      <w:pPr>
        <w:pStyle w:val="Normal"/>
        <w:rPr>
          <w:rFonts w:ascii="Times New Roman" w:hAnsi="Times New Roman" w:cs="Times New Roman"/>
          <w:b/>
          <w:b/>
          <w:sz w:val="24"/>
          <w:szCs w:val="24"/>
        </w:rPr>
      </w:pPr>
      <w:r>
        <w:rPr>
          <w:rFonts w:cs="Times New Roman" w:ascii="Times New Roman" w:hAnsi="Times New Roman"/>
          <w:b/>
          <w:sz w:val="24"/>
          <w:szCs w:val="24"/>
        </w:rPr>
        <w:t>Futures Con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uture contract is an agreement between two parties to buy or sell an asset at a certain time in the future for a certain price. Futures contracts can be grouped into two ty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Commodity futures; 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Financial futur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mmodity future, the underlying asset would be commodity, such as wheat, cotton, pepper, etc. A futures contract on foreign currencies, stock, bonds, etc., is known as financial fu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 exchange initiates a future contract by listing it for trading and specifies the terms of the contract, such as the underlying asset, its quality, the contract size, the delivery place and ti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ong and Short Positions</w:t>
      </w:r>
    </w:p>
    <w:p>
      <w:pPr>
        <w:pStyle w:val="Normal"/>
        <w:spacing w:lineRule="auto" w:line="360"/>
        <w:jc w:val="both"/>
        <w:rPr/>
      </w:pPr>
      <w:r>
        <w:rPr>
          <w:rFonts w:cs="Times New Roman" w:ascii="Times New Roman" w:hAnsi="Times New Roman"/>
          <w:sz w:val="24"/>
          <w:szCs w:val="24"/>
        </w:rPr>
        <w:t>The act of buying a futures contract is characterized as going long on the contract. The act of selling a futures contract is known as going short on the contract. The buyer is said to have a long position and the seller is said to have a short posi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eatures of Futures Contra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Future contracts are always traded on organized future excha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The exchange specifies the terms of the contract, such as the underlying asset, its quality, the contract size, the delivery place and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Each futures exchange has a clearing house. The clearing house guarantees the fulfillment of all contracts by intervening in all transactions and becoming the formal counterparty to every trans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 In order to eliminate the risk of default, the clearing house has prescribed a margin system for trading in futures contract. A margin is a deposit to be made to the clearing house by the parties entering into the futures contract. There are three types of margins namely initial margin, maintenance margin and variation margin. At the time of execution of a futures contract, both the buyer and seller are required to deposit the initial deposit. The amount of initial margin is fixed as a percentage of the base value of the futures contract.  The margin percentage may vary from contract to contract based on the risk involved in the underlying asse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uture contract is revalued daily on the basis of market price prevailing each day. The change in the value of contract is daily adjusted in the margin accounts of the parties. When the market price of the underlying asset declines, the buyer of the contract suffers a loss to the extent of change and the seller of the contract gains; the decline in the value of the futures contract is debited to margin account of the buyer and credited to the margin account of the seller. On the contrary, when the price of the underlying asset increases, the buyer gains and the seller is set to suffer a loss. The increase in the value of the contract is credited to the buyer’s margin account and debited to the seller’s margin account. The process is known as marking to market and it effectively keeps the margin amount in line with the current market condition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the futures contract is marked to market on a daily basis, the balance in the margin account of the buyer and the seller keeps changing. However, the buyer and the seller are expected to maintain a minimum balance, known as maintenance margin, in their margin account throughout the duration of the contract. The maintenance margin may be fixed as a certain percentage of the initial margin. If the balance in the margin account drops below the maintenance margin level, a margin call is issued by the exchange to the party concerned. Additional funds have to be deposited into the margin account by the party immediately so as to bring the balance in the margin account to the level of the initial margin. The additional funds to be deposited on the basis of margin call are known as variation margin. If the additional funds are not deposited within the stipulated time, the exchange cancels the contract and recovers the loss if any from the defaulting party. The margin system ensures that the contracting parties will not default in fulfilling their obligations to the clearing house as the counterpar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ample 2</w:t>
      </w:r>
    </w:p>
    <w:p>
      <w:pPr>
        <w:pStyle w:val="Normal"/>
        <w:spacing w:lineRule="auto" w:line="360"/>
        <w:jc w:val="both"/>
        <w:rPr/>
      </w:pPr>
      <w:r>
        <w:rPr>
          <w:rFonts w:cs="Times New Roman" w:ascii="Times New Roman" w:hAnsi="Times New Roman"/>
          <w:sz w:val="24"/>
          <w:szCs w:val="24"/>
        </w:rPr>
        <w:t>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ne 2019, future with series RIL (250), July is purchased by Mr. A and sold by Mr. B with an exercise price of Rs.1000. If the initial margin deposit is at 20% of the transaction, show what will be the initial margin depos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itial margin deposit will be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nsaction value = Rs. 250 × 1000 = Rs.2,5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itial margin = 20% of Rs. 2,50,000 = Rs.50,000</w:t>
      </w:r>
    </w:p>
    <w:p>
      <w:pPr>
        <w:pStyle w:val="Normal"/>
        <w:spacing w:lineRule="auto" w:line="360"/>
        <w:jc w:val="both"/>
        <w:rPr/>
      </w:pPr>
      <w:r>
        <w:rPr>
          <w:rFonts w:cs="Times New Roman" w:ascii="Times New Roman" w:hAnsi="Times New Roman"/>
          <w:sz w:val="24"/>
          <w:szCs w:val="24"/>
        </w:rPr>
        <w:t>This amount is to be deposited by both Mr. A and Mr. B individually to the respective brokers of both the parties who will maintain the margin with the stock excha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ample 3</w:t>
      </w:r>
    </w:p>
    <w:p>
      <w:pPr>
        <w:pStyle w:val="Normal"/>
        <w:spacing w:lineRule="auto" w:line="360"/>
        <w:jc w:val="both"/>
        <w:rPr/>
      </w:pPr>
      <w:r>
        <w:rPr/>
        <w:t>Continuing with the previous example, if settlement price happens to be as follows:</w:t>
      </w:r>
    </w:p>
    <w:tbl>
      <w:tblPr>
        <w:tblW w:w="5814" w:type="dxa"/>
        <w:jc w:val="left"/>
        <w:tblInd w:w="-113" w:type="dxa"/>
        <w:tblLayout w:type="fixed"/>
        <w:tblCellMar>
          <w:top w:w="0" w:type="dxa"/>
          <w:left w:w="108" w:type="dxa"/>
          <w:bottom w:w="0" w:type="dxa"/>
          <w:right w:w="108" w:type="dxa"/>
        </w:tblCellMar>
      </w:tblPr>
      <w:tblGrid>
        <w:gridCol w:w="1081"/>
        <w:gridCol w:w="1856"/>
        <w:gridCol w:w="1081"/>
        <w:gridCol w:w="179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tlement  Pric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tlement Pric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lculate mark to market margin for buyer and seller of futu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e, the initial margin deposit account of both the parties will be adjusted through daily settlement considering hypothetical profit or loss.</w:t>
      </w:r>
    </w:p>
    <w:p>
      <w:pPr>
        <w:pStyle w:val="Normal"/>
        <w:spacing w:lineRule="auto" w:line="360"/>
        <w:jc w:val="center"/>
        <w:rPr/>
      </w:pPr>
      <w:r>
        <w:rPr/>
        <w:t>Table showing Margin deposit by buyer of the futures</w:t>
      </w:r>
    </w:p>
    <w:tbl>
      <w:tblPr>
        <w:tblW w:w="9576" w:type="dxa"/>
        <w:jc w:val="left"/>
        <w:tblInd w:w="-113" w:type="dxa"/>
        <w:tblLayout w:type="fixed"/>
        <w:tblCellMar>
          <w:top w:w="0" w:type="dxa"/>
          <w:left w:w="108" w:type="dxa"/>
          <w:bottom w:w="0" w:type="dxa"/>
          <w:right w:w="108" w:type="dxa"/>
        </w:tblCellMar>
      </w:tblPr>
      <w:tblGrid>
        <w:gridCol w:w="670"/>
        <w:gridCol w:w="1562"/>
        <w:gridCol w:w="2189"/>
        <w:gridCol w:w="2425"/>
        <w:gridCol w:w="27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ypothetic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it / Lo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justment to Initial Marg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gin Account Bala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rk to marke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gin deposi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0=25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0 (50,000+25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requir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010 = 4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50=10,0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00(52500+100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requir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0=-75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62500-75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requir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1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50=-10,0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55000-100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5000 so as to maintain the initial margin at Rs.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98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0=50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50000+50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requir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1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0=-75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0(55000-75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2500 so as to maintain the initial margin at Rs.50000</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Table showing Margin deposit by seller</w:t>
      </w:r>
      <w:r>
        <w:rPr/>
        <w:t xml:space="preserve"> of the futures</w:t>
      </w:r>
    </w:p>
    <w:tbl>
      <w:tblPr>
        <w:tblW w:w="9576" w:type="dxa"/>
        <w:jc w:val="left"/>
        <w:tblInd w:w="-113" w:type="dxa"/>
        <w:tblLayout w:type="fixed"/>
        <w:tblCellMar>
          <w:top w:w="0" w:type="dxa"/>
          <w:left w:w="108" w:type="dxa"/>
          <w:bottom w:w="0" w:type="dxa"/>
          <w:right w:w="108" w:type="dxa"/>
        </w:tblCellMar>
      </w:tblPr>
      <w:tblGrid>
        <w:gridCol w:w="670"/>
        <w:gridCol w:w="1541"/>
        <w:gridCol w:w="2154"/>
        <w:gridCol w:w="2426"/>
        <w:gridCol w:w="278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ypothetic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it / Lo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justment to Initial Marg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gin Account Bala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rk to marke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gin deposi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0=-25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0(50000-25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2500 so as to maintain the initial margin at Rs.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50=-100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50000-10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10000 so as to maintain the initial margin at Rs.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020= 3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0=75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00(50000+75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requir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9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50=100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00(57500+10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requir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0=-50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00(67500-5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requir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9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0=75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62500+75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required</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osing out the Pos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osing out a position means that a trader has entered into an offsetting transaction. A person is said to open a position when they enter into a future contract. While opening a position, it could either be a long position, which means that the trader is entering into a contract to buy the underlying assets at expiry, or it could be a short position in which the trader is agreeing to sell the underlying asset at expiry at the future price at the time of entering into the contract. When a trader takes a position in the futures, they are said to have an open position in the futures contrac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trader decides not to have the open position at expiry, which calls for taking the delivery if  the open position is long and making the delivery if the open position is short, then the trader can close out their open position before contract expiry. When a trader closes out their position, it means that they will take a position opposite to the position they had taken while taking the open position. If the trader had taken a long position while taking the open position, they will close out by taking a short position in the same contract for the same number of contracts. Similarly, if their open position is short, they will close out the position by taking a long position at the time of closing out their position in the same contract and for the same number of contra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cing of Fu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tures contract should theoretically trade at a fair price. The fair price is the price adjusted for cost of carry for delivery at a later date. The cost of carry is the interest cost on the amount actually paid for an asset on a spot purchase. Cost of carry is adjusted for any dividends receivable in case of equ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st of carry = Interest cost over period – expected dividend yield. The fair price of a future contract is always at a premium to the spot pric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xample 4:</w:t>
      </w:r>
      <w:r>
        <w:rPr>
          <w:rFonts w:cs="Times New Roman" w:ascii="Times New Roman" w:hAnsi="Times New Roman"/>
          <w:sz w:val="24"/>
          <w:szCs w:val="24"/>
        </w:rPr>
        <w:t xml:space="preserve"> A futures contract is available on a company that pays an annual dividend of Rs.5 and whose stock is currently priced at Rs.200. Each futures contract calls for delivery of 1,000 shares of stock in one year, daily marking to market, an initial margin of 10% and a maintenance margin of 5%. The corporate treasury bill rate is 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Given the above information, what should the price of one futures contract b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If the company stock price decreases by 7%, what will be the change, if any, in futures price? (iii) As a result of the company stock price decrease, will an investor that has a long position in one futures contract of this company realises a gain or loss? Why? What will be the amount of this gain or lo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Annual dividend (D) = Rs. 5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ent Stock Price(S) = Rs. 200</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itial Margin = 10%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ntenance Margin = 5%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porate Treasury bill rate (C) = 8%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ce of One Future Contrac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 S + (S x C) – D = 200 + (200 x 0.08) – 5 = Rs. 2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If the company stock prices decrease by 7%, then price of futures contrac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 [200 x (1 – 0.07)] + [200 x (1- 0.07) x 0.08] – 5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86 + 14.88 – 5 = Rs. 195.88</w:t>
      </w:r>
    </w:p>
    <w:p>
      <w:pPr>
        <w:pStyle w:val="Normal"/>
        <w:spacing w:lineRule="auto" w:line="36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An investor with a long position in one future contract agrees to buy 1,000 shares of the company in one year at Rs.211. Therefore, this investor will benefit only if the future prices increase. </w:t>
      </w:r>
    </w:p>
    <w:p>
      <w:pPr>
        <w:pStyle w:val="Normal"/>
        <w:spacing w:lineRule="auto" w:line="36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case, the future prices has decreased and the investor will therefore realize a loss of (Rs.195.88 – Rs.211) x 1,000 = (–) Rs. 15,120</w:t>
      </w:r>
    </w:p>
    <w:p>
      <w:pPr>
        <w:pStyle w:val="Normal"/>
        <w:spacing w:lineRule="auto" w:line="360"/>
        <w:ind w:left="709" w:hanging="709"/>
        <w:jc w:val="center"/>
        <w:rPr>
          <w:rFonts w:ascii="Times New Roman" w:hAnsi="Times New Roman" w:cs="Times New Roman"/>
          <w:b/>
          <w:b/>
          <w:sz w:val="24"/>
          <w:szCs w:val="24"/>
        </w:rPr>
      </w:pPr>
      <w:r>
        <w:rPr>
          <w:rFonts w:cs="Times New Roman" w:ascii="Times New Roman" w:hAnsi="Times New Roman"/>
          <w:b/>
          <w:sz w:val="24"/>
          <w:szCs w:val="24"/>
        </w:rPr>
        <w:t>Difference between Forward Contract and Futures Contract</w:t>
      </w:r>
    </w:p>
    <w:tbl>
      <w:tblPr>
        <w:tblW w:w="8867" w:type="dxa"/>
        <w:jc w:val="left"/>
        <w:tblInd w:w="596" w:type="dxa"/>
        <w:tblLayout w:type="fixed"/>
        <w:tblCellMar>
          <w:top w:w="0" w:type="dxa"/>
          <w:left w:w="108" w:type="dxa"/>
          <w:bottom w:w="0" w:type="dxa"/>
          <w:right w:w="108" w:type="dxa"/>
        </w:tblCellMar>
      </w:tblPr>
      <w:tblGrid>
        <w:gridCol w:w="2066"/>
        <w:gridCol w:w="3501"/>
        <w:gridCol w:w="330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racteristic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ward contrac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tures contrac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ze of the contrac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lored to individual need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ise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urit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lored to individual need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ise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od of transactio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the-counter deal</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aling on the floor of t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hang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ume of transaction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larg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low</w:t>
            </w:r>
          </w:p>
        </w:tc>
      </w:tr>
      <w:tr>
        <w:trPr>
          <w:trHeight w:val="6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offer sprea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ghte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ater than in forex marke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ssio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ead between the banks’ buying and selling pric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kerage fe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rity deposi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required except compensating bank balance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 money to be deposited with the clearing hous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ring operatio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clearing hous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ring house for daily settlemen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ed to very large customers who deal in foreign trad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n to any one who needs hedging or speculatio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tio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f-regulati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ted by the rules of the stock exchang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quidatio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ly settled by actual delivery; a few by offsetting contrac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ly by offsetting contract and a few by actual delivery</w:t>
            </w:r>
          </w:p>
        </w:tc>
      </w:tr>
    </w:tbl>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Vrinda"/>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44:00Z</dcterms:created>
  <dc:creator>USER</dc:creator>
  <dc:description/>
  <cp:keywords/>
  <dc:language>en-US</dc:language>
  <cp:lastModifiedBy>USER</cp:lastModifiedBy>
  <dcterms:modified xsi:type="dcterms:W3CDTF">2020-05-12T12:48:00Z</dcterms:modified>
  <cp:revision>44</cp:revision>
  <dc:subject/>
  <dc:title/>
</cp:coreProperties>
</file>