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irish Karnad’s Talk with Dr. Jolly Das on 16 July 2009 in Pratibhaji’s Chamber in Natya Shodh Sansthan at 10.45 a.m.</w:t>
      </w:r>
    </w:p>
    <w:p>
      <w:pPr>
        <w:pStyle w:val="Normal"/>
        <w:spacing w:lineRule="auto" w:line="360"/>
        <w:jc w:val="both"/>
        <w:rPr>
          <w:b/>
          <w:b/>
        </w:rPr>
      </w:pPr>
      <w:r>
        <w:rPr>
          <w:b/>
        </w:rPr>
      </w:r>
    </w:p>
    <w:p>
      <w:pPr>
        <w:pStyle w:val="Normal"/>
        <w:numPr>
          <w:ilvl w:val="0"/>
          <w:numId w:val="1"/>
        </w:numPr>
        <w:spacing w:lineRule="auto" w:line="360"/>
        <w:jc w:val="both"/>
        <w:rPr>
          <w:i/>
          <w:i/>
        </w:rPr>
      </w:pPr>
      <w:r>
        <w:rPr>
          <w:i/>
        </w:rPr>
        <w:t>I would like to know something about your childhood and schooling, etc. Please tell me in your own way.</w:t>
      </w:r>
    </w:p>
    <w:p>
      <w:pPr>
        <w:pStyle w:val="Normal"/>
        <w:spacing w:lineRule="auto" w:line="360"/>
        <w:jc w:val="both"/>
        <w:rPr/>
      </w:pPr>
      <w:r>
        <w:rPr/>
        <w:t>I’ll give you briefly what it is. Before 1956 India had actually the old state system. Only after ’56 the linguistic reorganization was done. So, in those days the whole of Western India, Maharashtra, Gujarat, Karnataka, were all part of what was called the Bombay State. My father was a doctor there and it used to be called the Bombay Medical Service. So, he used to get transferred. So, we went up to Sind. Karachi and Sind were part of the Bombay State. So, my family grew up in that kind of state. We are bilingual. Apart from the fact that my mother tongue is Konkani, I can read Marathi fluently and my brothers and sisters can read Kannada fluently. We kind of moved from one language to another.</w:t>
      </w:r>
    </w:p>
    <w:p>
      <w:pPr>
        <w:pStyle w:val="Normal"/>
        <w:spacing w:lineRule="auto" w:line="360"/>
        <w:jc w:val="both"/>
        <w:rPr/>
      </w:pPr>
      <w:r>
        <w:rPr/>
        <w:t>I was born in a place called Matheran which is near Bombay. My father was around there and the first school I went to was all in Marathi. It was called the Tarabai Morak School in Bombay and then he was transferred to Poona where I went to  the Modern School. So, my education started in Marathi—for a year, year and a half…. That gave me the basis but by that time my brothers and sister were reading in 3</w:t>
      </w:r>
      <w:r>
        <w:rPr>
          <w:vertAlign w:val="superscript"/>
        </w:rPr>
        <w:t>rd</w:t>
      </w:r>
      <w:r>
        <w:rPr/>
        <w:t>—4</w:t>
      </w:r>
      <w:r>
        <w:rPr>
          <w:vertAlign w:val="superscript"/>
        </w:rPr>
        <w:t>th</w:t>
      </w:r>
      <w:r>
        <w:rPr/>
        <w:t xml:space="preserve"> standards in Marathi. It became part of the language at home. It became the reading language. Then my father was transferred to Sirsi in Karnataka, you know.  What happened was that in 1942 he retired. The Second World War was on. There was a shortage of doctors. So, he was given an extension of service for five years if he agreed to work in some backwoods, to which, against my mother’s wishes, he agreed. My mother felt that he should do private practice. You know and all that discussion is there in </w:t>
      </w:r>
      <w:r>
        <w:rPr>
          <w:i/>
        </w:rPr>
        <w:t>Wedding Album</w:t>
      </w:r>
      <w:r>
        <w:rPr/>
        <w:t xml:space="preserve">. He agreed. We went to Sirsi and there I went to Kannada School. And that was to me beneficial, now in retrospect, because of all the myths and folklore I got to know. There was no electricity there. There were only two cinema theatres which would show old films. Otherwise there were Natak Companies and folk lore. There was a tremendous oral tradition—the stories, and so on. The Ramayana and the Mahabharata. So, I just came out unconsciously completely steeped in that kind of tradition till in ’52  we moved to Dharwad. Elder brother was in college, elder sister was in college. I was about to get into college. In Dharwad I went to school for two years and then I went to college in Dharwad. There was a school called the Bastle Mission School which was actually run by the Bastle Mission Missionaries who  are from Mangalore. There was tremendous work done in Karnataka by them. The first Dictionaries were all done by them—extraordinary. So, that tradition was also there in that school. </w:t>
      </w:r>
    </w:p>
    <w:p>
      <w:pPr>
        <w:pStyle w:val="Normal"/>
        <w:spacing w:lineRule="auto" w:line="360"/>
        <w:jc w:val="both"/>
        <w:rPr/>
      </w:pPr>
      <w:r>
        <w:rPr/>
        <w:t xml:space="preserve">Then I went to College called Karnatak College.  In those days there were not many colleges in the surrounding areas. A lot of students used to come from outside to Dharwad. They used to come from Goa, they used to come from Hubli. Karnatak College was really a very good college and the best students from surrounding areas used to come there. Very good Professors were there. So, we got, I think, terrific education. When I went to England I felt no lack of preparation at all. So, I was there for four years. And, I was desperate to go abroad. You probably know this. And, to go abroad I had to have a scholarship and to have a scholarship I had to have a first class. To get a first class, I sat down and calculated. The best way to do it was in Mathematics. </w:t>
      </w:r>
      <w:r>
        <w:rPr>
          <w:i/>
        </w:rPr>
        <w:t>Kaam to karna hi parega</w:t>
      </w:r>
      <w:r>
        <w:rPr/>
        <w:t>, whichever department. Mathematics would be definite. So, I did my Mathematics. I got my first class first. Got my 85%--90%; got my fellowship and then I left Mathematics. Now I feel I couldn’t have done more but I learnt a lot from Mathematics. The methodology of thinking rationally and logically. That is an amazing thing.</w:t>
      </w:r>
    </w:p>
    <w:p>
      <w:pPr>
        <w:pStyle w:val="Normal"/>
        <w:spacing w:lineRule="auto" w:line="360"/>
        <w:jc w:val="both"/>
        <w:rPr/>
      </w:pPr>
      <w:r>
        <w:rPr/>
        <w:t>And then I came to Bombay for two years of Statistics. I didn’t know what to do. Anyway I didn’t do any work in Statistics. By that time I got my fellowship. But I saw a lot of theatre. I saw Prithviraj Kapoor’s plays there, Ebrahim Alkazi’s plays I saw there, Aleque Padamsee’s plays and lots of Marathi plays, since I was not interested in my Statistics. Me and Ashok Kulkarni.</w:t>
      </w:r>
    </w:p>
    <w:p>
      <w:pPr>
        <w:pStyle w:val="Normal"/>
        <w:numPr>
          <w:ilvl w:val="0"/>
          <w:numId w:val="1"/>
        </w:numPr>
        <w:spacing w:lineRule="auto" w:line="360"/>
        <w:jc w:val="both"/>
        <w:rPr>
          <w:i/>
          <w:i/>
        </w:rPr>
      </w:pPr>
      <w:r>
        <w:rPr>
          <w:i/>
        </w:rPr>
        <w:t>About staging</w:t>
      </w:r>
      <w:r>
        <w:rPr/>
        <w:t>?</w:t>
      </w:r>
    </w:p>
    <w:p>
      <w:pPr>
        <w:pStyle w:val="Normal"/>
        <w:spacing w:lineRule="auto" w:line="360"/>
        <w:jc w:val="both"/>
        <w:rPr/>
      </w:pPr>
      <w:r>
        <w:rPr/>
        <w:t xml:space="preserve">Everything. We were just interested in any play—we’d go. Of course, staging . . . I was interested in Alkazi because he staged in a completely different way. You know, he didn’t have elaborate sets. All that he started after his wife came into his life. His wife was a great costume designer. So, in the days I saw Alkazi’s early plays, they were very simple and he had little planks which he used to arrange—little platforms of various sizes—with that he used to do plays. He became more and more elaborate as he went to National School of Drama and then his wife came into the picture and then </w:t>
      </w:r>
      <w:r>
        <w:rPr>
          <w:i/>
        </w:rPr>
        <w:t>Tughlaq</w:t>
      </w:r>
      <w:r>
        <w:rPr/>
        <w:t xml:space="preserve"> </w:t>
      </w:r>
      <w:r>
        <w:rPr>
          <w:i/>
        </w:rPr>
        <w:t>karna hei</w:t>
      </w:r>
      <w:r>
        <w:rPr/>
        <w:t xml:space="preserve"> </w:t>
      </w:r>
      <w:r>
        <w:rPr>
          <w:i/>
        </w:rPr>
        <w:t>to</w:t>
      </w:r>
      <w:r>
        <w:rPr/>
        <w:t xml:space="preserve"> it had to be like Tughlaq period. . . . he couldn’t afford it.</w:t>
      </w:r>
    </w:p>
    <w:p>
      <w:pPr>
        <w:pStyle w:val="Normal"/>
        <w:spacing w:lineRule="auto" w:line="360"/>
        <w:jc w:val="both"/>
        <w:rPr/>
      </w:pPr>
      <w:r>
        <w:rPr/>
        <w:t>In thoe days both British Council and USIS well, because the Cold War was on, used to spend a lot of money on culture. So, they’d bring Martha Graham, I didn’t see Martha Graham. He [</w:t>
      </w:r>
      <w:r>
        <w:rPr>
          <w:i/>
        </w:rPr>
        <w:t>indicating</w:t>
      </w:r>
      <w:r>
        <w:rPr/>
        <w:t xml:space="preserve"> Satyadev Dubey, </w:t>
      </w:r>
      <w:r>
        <w:rPr>
          <w:i/>
        </w:rPr>
        <w:t>who listened patiently through the talk</w:t>
      </w:r>
      <w:r>
        <w:rPr/>
        <w:t>] saw Martha Graham. I saw British Companies, Oxford Players—so, I also got to see that. Two years in Bombay was really an exposure to modern theatre which I had not seen. Academically I did nothing at all.</w:t>
      </w:r>
    </w:p>
    <w:p>
      <w:pPr>
        <w:pStyle w:val="Normal"/>
        <w:numPr>
          <w:ilvl w:val="0"/>
          <w:numId w:val="1"/>
        </w:numPr>
        <w:spacing w:lineRule="auto" w:line="360"/>
        <w:jc w:val="both"/>
        <w:rPr>
          <w:i/>
          <w:i/>
        </w:rPr>
      </w:pPr>
      <w:r>
        <w:rPr>
          <w:i/>
        </w:rPr>
        <w:t>When did you meet A. K. Ramanujan?</w:t>
      </w:r>
    </w:p>
    <w:p>
      <w:pPr>
        <w:pStyle w:val="Normal"/>
        <w:spacing w:lineRule="auto" w:line="360"/>
        <w:jc w:val="both"/>
        <w:rPr/>
      </w:pPr>
      <w:r>
        <w:rPr/>
        <w:t>A. K. Ramanujan. When I was in Karnatak College in Dharwad, Ramanujan was Junior Lecturer in English, struggling, in Belgaon, 48 miles away. In those days 48 miles was like the other end of the world. So, we met only if there were inter-college competitions and things like that. But I was immediately attracted to him because his poetry used to get published in the Illustrated Weekly of India. To us getting published in the Illustrated Weekly of India was something. It was usually meeting once in three—four months. But one great thing about Ramanujan was that he was not modest and he used to talk about his poetry quite a lot and we were quite happy to listen because he was so creative. He was collecting proverbs. So, that connection continued. We became very close. I knew he wrote poetry. And then,  he went to America.</w:t>
      </w:r>
    </w:p>
    <w:p>
      <w:pPr>
        <w:pStyle w:val="Normal"/>
        <w:spacing w:lineRule="auto" w:line="360"/>
        <w:jc w:val="both"/>
        <w:rPr/>
      </w:pPr>
      <w:r>
        <w:rPr/>
        <w:t xml:space="preserve">Then when I joined Oxford University Press in ’63, I found that they had started a poetry series in Oxford from London. They were introduing new poets. I knew Ramanujan. Why not Ramanujan? I had joined Oxford in Bombay. So, I talked to the General Manager and showed him the poetry. The General Manager said, “Is this poetry? It looks like prose cut up to look like verse to me.” So, I said, “I’ll send it if you don’t mind.” So, I sent it to London and got an enthusiastic response. He was a good poet already. So, he was published. So, . . . that book of poems was then used in the United States to give him permanence in tenure in Chicago. He hadn’t written anything. Ramanujan was a very unhappy man. He wrote me a letter saying, “This is one of the few really happy things that have happened to me. To see my own poems in print.” What I told him when we were discussing . . ., “You know your poetry should not have been published by Oxford. It should have been published by Faber and Faber.” Faber and Faber had published Eliot and Yeats. He said it didn’t matter who published. He just wanted to see them in print. “I just want to see them in print.” So, </w:t>
      </w:r>
      <w:r>
        <w:rPr>
          <w:i/>
        </w:rPr>
        <w:t>thik hei</w:t>
      </w:r>
      <w:r>
        <w:rPr/>
        <w:t xml:space="preserve">. He saw them in print. Then he got the Commonwealth Poetry Society Book Choice. But Oxford University Press in Bombay did not publicize it very much. They were old fashioned. They didn’t know how to treat the poetry. It’s only when Penguin published </w:t>
      </w:r>
      <w:r>
        <w:rPr>
          <w:i/>
        </w:rPr>
        <w:t>Speaking of Shiva</w:t>
      </w:r>
      <w:r>
        <w:rPr/>
        <w:t xml:space="preserve"> which became a big success that he became a household name.</w:t>
      </w:r>
    </w:p>
    <w:p>
      <w:pPr>
        <w:pStyle w:val="Normal"/>
        <w:numPr>
          <w:ilvl w:val="0"/>
          <w:numId w:val="1"/>
        </w:numPr>
        <w:spacing w:lineRule="auto" w:line="360"/>
        <w:jc w:val="both"/>
        <w:rPr>
          <w:i/>
          <w:i/>
        </w:rPr>
      </w:pPr>
      <w:r>
        <w:rPr>
          <w:i/>
        </w:rPr>
        <w:t>His collection of folk tales?</w:t>
      </w:r>
    </w:p>
    <w:p>
      <w:pPr>
        <w:pStyle w:val="Normal"/>
        <w:spacing w:lineRule="auto" w:line="360"/>
        <w:jc w:val="both"/>
        <w:rPr/>
      </w:pPr>
      <w:r>
        <w:rPr/>
        <w:t>Then, of course, they began to appear.</w:t>
      </w:r>
    </w:p>
    <w:p>
      <w:pPr>
        <w:pStyle w:val="Normal"/>
        <w:spacing w:lineRule="auto" w:line="360"/>
        <w:jc w:val="both"/>
        <w:rPr/>
      </w:pPr>
      <w:r>
        <w:rPr/>
        <w:t xml:space="preserve">Now it’s great industry. But, in those days . . .  He is one of the pioneers. </w:t>
      </w:r>
    </w:p>
    <w:p>
      <w:pPr>
        <w:pStyle w:val="Normal"/>
        <w:numPr>
          <w:ilvl w:val="0"/>
          <w:numId w:val="2"/>
        </w:numPr>
        <w:spacing w:lineRule="auto" w:line="360"/>
        <w:jc w:val="both"/>
        <w:rPr/>
      </w:pPr>
      <w:r>
        <w:rPr>
          <w:i/>
        </w:rPr>
        <w:t xml:space="preserve">How did he react to </w:t>
      </w:r>
      <w:r>
        <w:rPr>
          <w:i/>
          <w:u w:val="single"/>
        </w:rPr>
        <w:t>Nagamandala</w:t>
      </w:r>
      <w:r>
        <w:rPr/>
        <w:t>?</w:t>
      </w:r>
    </w:p>
    <w:p>
      <w:pPr>
        <w:pStyle w:val="Normal"/>
        <w:spacing w:lineRule="auto" w:line="360"/>
        <w:jc w:val="both"/>
        <w:rPr/>
      </w:pPr>
      <w:r>
        <w:rPr/>
        <w:t>He loved it. I did it in Chicago. He was there. I had gone there. He got me invited. One of the things I had to do was to do a play. Since Ramanujan was there and he had given me his manuscripts. The thing with the lamps, the lights and so on . . . the flames. It’s the first story of Ramanujan’s collection now. I wrote it. I said how marvellous.  First in the Prologue. Then many people including Satyadev [liked it]. When I  came to Bombay I gave it to Satyadev. Satyadev said you’ve got such a marvellous device—all those lamps. Why use it only in the Prologue. Use it throughout the play. So, I used it through the play till the end. Then I read it out to Rati . . . Rati Bartholomew . . . a Bengali lady married to Richard Bartholomew. As I read the play . . . when I read the play then it had an unhappy ending-that he kills himself. . ., she said, “But in Bengal it has a different ending. This folk tale . . . it has a happy ending—he goes and lives in her hair.” So, I said, “How marvellous! What more can I want. So, we keep both ends. So, I did the double ending.” This is how folk tales develop. After all, oral literature develops. It’s my most popular play now.</w:t>
      </w:r>
    </w:p>
    <w:p>
      <w:pPr>
        <w:pStyle w:val="Normal"/>
        <w:numPr>
          <w:ilvl w:val="0"/>
          <w:numId w:val="1"/>
        </w:numPr>
        <w:tabs>
          <w:tab w:val="clear" w:pos="720"/>
        </w:tabs>
        <w:spacing w:lineRule="auto" w:line="360"/>
        <w:ind w:left="720" w:hanging="720"/>
        <w:jc w:val="both"/>
        <w:rPr/>
      </w:pPr>
      <w:r>
        <w:rPr>
          <w:i/>
        </w:rPr>
        <w:t xml:space="preserve">A little bit about the story of the myth of Yavakri. Why did you choose it for </w:t>
      </w:r>
      <w:r>
        <w:rPr>
          <w:i/>
          <w:u w:val="single"/>
        </w:rPr>
        <w:t>The Fire and the Rain</w:t>
      </w:r>
      <w:r>
        <w:rPr>
          <w:i/>
        </w:rPr>
        <w:t>?</w:t>
      </w:r>
    </w:p>
    <w:p>
      <w:pPr>
        <w:pStyle w:val="Normal"/>
        <w:spacing w:lineRule="auto" w:line="360"/>
        <w:jc w:val="both"/>
        <w:rPr/>
      </w:pPr>
      <w:r>
        <w:rPr/>
        <w:t xml:space="preserve">You see, the problem with Indian mythology, if you want to read it, is that if you take the main mythology which in Mahabharata, Ramayana—Rama and Krishna—it all now drips with Bhakti. It’s impossible to write now about Rama and you also crying—and Krishna too. There are powerful myths like [those of] Yayati, and  [Yavakri] in </w:t>
      </w:r>
      <w:r>
        <w:rPr>
          <w:i/>
        </w:rPr>
        <w:t>The Fire and the Rain</w:t>
      </w:r>
      <w:r>
        <w:rPr/>
        <w:t>.  If you go away from these Gods, if you go away from Krishna and Rama, you get marvellous myths which are as powerful to get anything as the Greek myths apart from the main tradition; thanks to the Tulsidases and the rest. It has been turned into a real soppy Bhakti tradition of emotionally. . . I said to myself let’s look at non-Bhakti tradition of the mythology. That’s why I’ve read a lot there. I was struck. I told him [Satyadev Dubey] the story 35 years ago. He is one of the first people I told the story. He said it’s marvellous and I’ll do it. He hasn’t done it!</w:t>
      </w:r>
    </w:p>
    <w:p>
      <w:pPr>
        <w:pStyle w:val="Normal"/>
        <w:spacing w:lineRule="auto" w:line="360"/>
        <w:jc w:val="both"/>
        <w:rPr/>
      </w:pPr>
      <w:r>
        <w:rPr/>
        <w:t>That intense emotion you associate with Greek myths is there all over in Indian myths and folk lore if you go away from the sentimentalized main tradition. It’s there even in the Mahabharata—there it survives. In stories. Drama has become completely universal.</w:t>
      </w:r>
    </w:p>
    <w:p>
      <w:pPr>
        <w:pStyle w:val="Normal"/>
        <w:numPr>
          <w:ilvl w:val="0"/>
          <w:numId w:val="1"/>
        </w:numPr>
        <w:spacing w:lineRule="auto" w:line="360"/>
        <w:ind w:left="720" w:hanging="720"/>
        <w:jc w:val="both"/>
        <w:rPr>
          <w:i/>
          <w:i/>
        </w:rPr>
      </w:pPr>
      <w:r>
        <w:rPr>
          <w:i/>
        </w:rPr>
        <w:t>Sanskrit Drama—which dramatist would you say you like the most?</w:t>
      </w:r>
    </w:p>
    <w:p>
      <w:pPr>
        <w:pStyle w:val="Normal"/>
        <w:spacing w:lineRule="auto" w:line="360"/>
        <w:jc w:val="both"/>
        <w:rPr/>
      </w:pPr>
      <w:r>
        <w:rPr/>
        <w:t xml:space="preserve">I came to it very late. Sanskrit drama is not very easy to—it’s not part of the living tradition. I’ve never seen a good production. I’ve taught myself to read and do that. Now I’d say that a very great play for me is </w:t>
      </w:r>
      <w:r>
        <w:rPr>
          <w:i/>
        </w:rPr>
        <w:t>Mricchakatikam</w:t>
      </w:r>
      <w:r>
        <w:rPr/>
        <w:t xml:space="preserve">. I think it’s just marvellous. About a city there is no other play, any literature, which catches the whole city with prostitutes, pimps and thieves and that’s marvellous. If I write a play I would like to write a play like that: catch Bombay like that. . . . So, </w:t>
      </w:r>
      <w:r>
        <w:rPr>
          <w:i/>
        </w:rPr>
        <w:t>Mricchakatikam.</w:t>
      </w:r>
      <w:r>
        <w:rPr/>
        <w:t xml:space="preserve"> Of course, Kalidas wrote good poetry. You accept that.</w:t>
      </w:r>
    </w:p>
    <w:p>
      <w:pPr>
        <w:pStyle w:val="Normal"/>
        <w:spacing w:lineRule="auto" w:line="360"/>
        <w:ind w:left="360" w:hanging="0"/>
        <w:jc w:val="both"/>
        <w:rPr/>
      </w:pPr>
      <w:r>
        <w:rPr/>
      </w:r>
    </w:p>
    <w:sectPr>
      <w:footerReference w:type="default" r:id="rId2"/>
      <w:footerReference w:type="first" r:id="rId3"/>
      <w:type w:val="nextPage"/>
      <w:pgSz w:w="12240" w:h="15840"/>
      <w:pgMar w:left="1080" w:right="180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2:00Z</dcterms:created>
  <dc:creator>ab</dc:creator>
  <dc:description/>
  <cp:keywords/>
  <dc:language>en-US</dc:language>
  <cp:lastModifiedBy>pc</cp:lastModifiedBy>
  <dcterms:modified xsi:type="dcterms:W3CDTF">2020-04-06T10:03:00Z</dcterms:modified>
  <cp:revision>24</cp:revision>
  <dc:subject/>
  <dc:title>Girish Karnad’s Talk with me on 16 July 2009 in Pratibhaji’s Chamber in Natya Shodh Sansthan at 10</dc:title>
</cp:coreProperties>
</file>