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utorial Sheet</w:t>
      </w:r>
    </w:p>
    <w:p>
      <w:pPr>
        <w:pStyle w:val="Normal"/>
        <w:spacing w:before="0" w:after="0"/>
        <w:jc w:val="center"/>
        <w:rPr/>
      </w:pPr>
      <w:r>
        <w:rPr/>
        <w:t xml:space="preserve">PHS- 204-B                                                  </w:t>
        <w:tab/>
        <w:tab/>
        <w:tab/>
        <w:tab/>
        <w:tab/>
        <w:tab/>
      </w:r>
      <w:r>
        <w:rPr>
          <w:sz w:val="44"/>
          <w:szCs w:val="44"/>
        </w:rPr>
        <w:t xml:space="preserve"> A</w:t>
      </w:r>
    </w:p>
    <w:p>
      <w:pPr>
        <w:pStyle w:val="Normal"/>
        <w:spacing w:before="0" w:after="0"/>
        <w:jc w:val="both"/>
        <w:rPr/>
      </w:pPr>
      <w:r>
        <w:rPr/>
        <w:t>Answer any fou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hat is the difference between EPROM and EEPRO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ate and briefly explain Sampling theor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ive the block diagram of PCM transmission sec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hat are different registers in 8085 microprocessor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ive the output of the following program at A register;  MVI A 1B/ MVI B A1/ ORA B/ HL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ive example of conditional jump instructions in 8085 microprocessor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torial Sheet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/>
        <w:t>PHS- 204-B</w:t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B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/>
        <w:t>Answer any fou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Give the idea of Data and address multiplexing in 8085 microprocessor. What is the role of ALE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hat is the information one can get from memory IC specification 16KX16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hat is the idea of TDM-PAM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hy low pass filter is required in the receiver end of the PCM syst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Give the output of the accumulator after the following program; </w:t>
      </w:r>
    </w:p>
    <w:p>
      <w:pPr>
        <w:pStyle w:val="ListParagraph"/>
        <w:spacing w:before="0" w:after="0"/>
        <w:contextualSpacing/>
        <w:jc w:val="both"/>
        <w:rPr/>
      </w:pPr>
      <w:r>
        <w:rPr/>
        <w:t>SUB A/ MOV C A /INR A / ADD C / HL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hat is the role of the following pin in 8085 microprocessor?  SID; HOLD; TRAP; R/W; X1&amp;X2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torial Sheet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/>
        <w:t>PHS- 204-B</w:t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C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/>
        <w:t>Answer any four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ind out the required sampling frequency for a signal having 10K Hz maximum frequency and a guard band requirement of 5KHz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ive example of Magnetic memory; semiconductor memory; optical memory; sequential memor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ive the output of B register after the following program</w:t>
      </w:r>
    </w:p>
    <w:p>
      <w:pPr>
        <w:pStyle w:val="ListParagraph"/>
        <w:spacing w:before="0" w:after="0"/>
        <w:contextualSpacing/>
        <w:jc w:val="both"/>
        <w:rPr/>
      </w:pPr>
      <w:r>
        <w:rPr/>
        <w:t>MVI C 20/ DCR C/ MOV B C/ HL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rite a program to exchange the content of H and L regis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how that if the number of bits increases then quantization error decreases in digital modulation syst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ive the basic block diagram of a 8085 microprocess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5:00Z</dcterms:created>
  <dc:creator>Head</dc:creator>
  <dc:description/>
  <cp:keywords/>
  <dc:language>en-US</dc:language>
  <cp:lastModifiedBy>Kuntal</cp:lastModifiedBy>
  <cp:lastPrinted>2014-04-10T13:17:00Z</cp:lastPrinted>
  <dcterms:modified xsi:type="dcterms:W3CDTF">2020-03-30T06:25:00Z</dcterms:modified>
  <cp:revision>2</cp:revision>
  <dc:subject/>
  <dc:title/>
</cp:coreProperties>
</file>